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80" w:leader="none"/>
          <w:tab w:val="left" w:pos="92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25146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-19.8pt;width:62.15pt;height:107.9pt" coordorigin="4478,-396" coordsize="1243,2158">
                <v:group id="shape_0" style="position:absolute;left:4478;top:-39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1;top:-23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-39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8;top:8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8;top:8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1;top:14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2;top:14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30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30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3;top:30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2;top:31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1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0;top:31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8;top:32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7;top:32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5;top:32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5;top:32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3;top:33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2;top:33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0;top:33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9;top:33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6;top:34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6;top:34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34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3;top:35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1;top:35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8;top:35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7;top:35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6;top:36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4;top:36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2;top:36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9;top:36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8;top:37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6;top:37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3;top:37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0;top:38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9;top:38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6;top:38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3;top:38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9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9;top:39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5;top:39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2;top:39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0;top:40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6;top:40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40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1;top:40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7;top:41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4;top:41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3;top:41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3;top:42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4;top:42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2;top:42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6;top:42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2;top:43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9;top:43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3;top:43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9;top:43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4;top:43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1;top:44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9;top:44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7;top:44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3;top:45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1;top:45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9;top:45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5;top:45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3;top:46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1;top:46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8;top:46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4;top:46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2;top:47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7;top:47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4;top:47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2;top:47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7;top:47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4;top:48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0;top:48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6;top:48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2;top:48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9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3;top:49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9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4;top:49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50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50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50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50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51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51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51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5;top:51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54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54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0;top:54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55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0;top:55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5;top:55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1;top:55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5;top:56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0;top:56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4;top:56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6;top:56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7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1;top:57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7;top:57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4;top:57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2;top:58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8;top:58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5;top:58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8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9;top:59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6;top:59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2;top:59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9;top:59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9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2;top:60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60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6;top:60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60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61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61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61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61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62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62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62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62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62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63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63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63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2;top:63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2;top:63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2;top:64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7;top:64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64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64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65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65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65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65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66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7;top:66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66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6;top:66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1;top:67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67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1;top:67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67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0;top:67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4;top:68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9;top:68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4;top:68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8;top:72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2;top:72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8;top:72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1;top:73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7;top:73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73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5;top:73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9;top:74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4;top:74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8;top:74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3;top:74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7;top:74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1;top:75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5;top:75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9;top:75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4;top:76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8;top:76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2;top:76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6;top:76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0;top:76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4;top:77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8;top:77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3;top:77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6;top:77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1;top:78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4;top:78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8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2;top:78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7;top:79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0;top:79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4;top:79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9;top:79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2;top:80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7;top:80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0;top:80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5;top:80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8;top:81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2;top:81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6;top:81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0;top:81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1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8;top:82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2;top:82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4;top:82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9;top:82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3;top:82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7;top:83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0;top:83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04;width:939;height:1079">
                  <v:shape id="shape_0" coordsize="73,57" path="m0,55l67,0l71,4l73,9l14,57l7,57l0,55xe" fillcolor="#e8ce80" stroked="f" o:allowincell="f" style="position:absolute;left:5514;top:83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83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2;top:84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5;top:84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0;top:84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3;top:84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8;top:85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0;top:85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5;top:85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9;top:85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1;top:85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6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9;top:86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3;top:86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7;top:86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0;top:87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4;top:87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2;top:30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9;top:3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2;top:31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4;top:31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0;top:31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3;top:32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3;top:32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4;top:32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5;top:33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6;top:33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6;top:33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7;top:34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7;top:34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8;top:35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8;top:35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7;top:35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6;top:36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5;top:36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4;top:37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1;top:38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9;top:38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6;top:39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2;top:39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0;top:40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6;top:40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2;top:41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1;top:38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1;top:38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0;top:38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9;top:38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8;top:38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8;top:38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8;top:38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8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9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9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9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9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0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0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0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0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0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8;top:41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8;top:41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8;top:41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8;top:41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9;top:41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9;top:42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0;top:42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0;top:42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0;top:42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1;top:43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1;top:43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1;top:43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2;top:43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2;top:44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3;top:44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3;top:44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4;top:44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6;top:45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7;top:45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7;top:45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8;top:45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9;top:46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0;top:46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0;top:46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1;top:47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2;top:47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7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5;top:47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6;top:48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7;top:48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9;top:49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9;top:49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0;top:49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1;top:50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3;top:50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4;top:50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5;top:51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7;top:51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8;top:52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8;top:52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9;top:52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2;top:53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3;top:53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4;top:51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6;top:51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7;top:5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7;top:52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0;top:52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1;top:52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3;top:52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4;top:53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6;top:53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6;top:53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9;top:5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0;top:54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54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4;top:54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6;top:5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7;top:55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9;top:55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0;top:55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2;top:55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5;top:56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6;top:56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7;top:56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6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1;top:57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4;top:57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5;top:57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7;top:57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9;top:58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2;top:58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3;top:58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5;top:59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7;top:59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0;top:59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2;top:60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3;top:60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5;top:60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8;top:60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0;top:61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1;top:61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2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2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9;top:62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0;top:62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2;top:63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5;top:63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8;top:63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9;top:64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1;top:64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4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7;top:65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8;top:65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0;top:65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3;top:66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6;top:66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7;top:67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0;top:67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3;top:67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5;top:68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7;top:68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0;top:68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3;top:69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5;top:69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70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0;top:70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3;top:71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4;top:71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8;top:72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0;top:72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2;top:73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73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7;top:74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0;top:75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3;top:76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4;top:76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7;top:77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9;top:78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2;top:79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3;top:81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83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9;top:84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1;top:85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2;top:85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4;top:86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6;top:86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9;top:86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0;top:87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1;top:87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0;top:137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1;top:137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1;top:137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1;top:137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3;top:137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3;top:137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379;width:253;height:160">
                  <v:shape id="shape_0" coordsize="16,14" path="m0,9l11,0l16,1l2,14l0,9xe" fillcolor="#dfb944" stroked="f" o:allowincell="f" style="position:absolute;left:4923;top:137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37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38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38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38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4;top:138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4;top:138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4;top:138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8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8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8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6;top:138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6;top:138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6;top:138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38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38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38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8;top:138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8;top:138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8;top:138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9;top:139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9;top:139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9;top:139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0;top:139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39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39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39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3;top:139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4;top:139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39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39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39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7;top:139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7;top:139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8;top:139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39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1;top:139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1;top:139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1;top:140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40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3;top:140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3;top:140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40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5;top:140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6;top:140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6;top:140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7;top:141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41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0;top:141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0;top:141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0;top:141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1;top:141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41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42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42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4;top:142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4;top:142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5;top:142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42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8;top:142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8;top:143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3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3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43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43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43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2;top:143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43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44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4;top:144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44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7;top:144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7;top:144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8;top:144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8;top:144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8;top:144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9;top:144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0;top:144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1;top:145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45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5;top:145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6;top:145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7;top:145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7;top:145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8;top:145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9;top:145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5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1;top:145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3;top:146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4;top:146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5;top:146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6;top:146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7;top:146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8;top:146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9;top:146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46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2;top:146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3;top:146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4;top:146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5;top:146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5;top:146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6;top:146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6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8;top:146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1;top:147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2;top:147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3;top:147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4;top:147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4;top:147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5;top:147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6;top:147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9;top:147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0;top:147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2;top:147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3;top:147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7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7;top:147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8;top:147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0;top:148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1;top:148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2;top:148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3;top:148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6;top:148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8;top:148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9;top:148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8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8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4;top:148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8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7;top:148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8;top:148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0;top:14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2;top:149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3;top:149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5;top:14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6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8;top:149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49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1;top:149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3;top:149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4;top:149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6;top:149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7;top:149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9;top:149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0;top:149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2;top:149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4;top:149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5;top:149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8;top:149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8;top:149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0;top:149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2;top:149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4;top:149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7;top:150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7;top:150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9;top:150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1;top:150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50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50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7;top:150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8;top:150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0;top:150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3;top:150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5;top:150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6;top:150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8;top:150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9;top:150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2;top:150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4;top:150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5;top:150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50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0;top:150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1;top:150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3;top:150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4;top:150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50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9;top:150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51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2;top:151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3;top:151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51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8;top:151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0;top:151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1;top:151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51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51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7;top:151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51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0;top:151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1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4;top:151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5;top:151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52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52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9;top:152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52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3;top:152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52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7;top:152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2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82;width:612;height:569">
                  <v:shape id="shape_0" coordsize="30,23" path="m0,21l26,0l30,2l5,23l0,21xe" fillcolor="#f9f5e1" stroked="f" o:allowincell="f" style="position:absolute;left:5160;top:152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2;top:152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3;top:152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5;top:153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6;top:153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7;top:153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0;top:153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1;top:153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3;top:153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53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7;top:153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8;top:153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0;top:153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1;top:153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3;top:154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5;top:154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6;top:154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8;top:154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9;top:154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1;top:154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4;top:154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5;top:154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4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7;top:154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9;top:154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2;top:154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3;top:154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4;top:155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0;top:137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8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9;top:98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0;top:98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1;top:98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2;top:99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4;top:99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4;top:99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4;top:99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4;top:99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99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7;top:99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8;top:99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8;top:99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8;top:100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7;top:100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7;top:100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7;top:100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7;top:100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101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101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101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7;top:101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7;top:101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8;top:102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8;top:102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9;top:102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0;top:103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1;top:103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103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04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7;top:104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5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105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105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5;top:106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7;top:106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9;top:107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107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2;top:107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3;top:108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4;top:108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8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7;top:109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9;top:109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1;top:110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2;top:110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2;top:111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3;top:111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3;top:112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4;top:112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4;top:112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3;top:113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2;top:113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1;top:114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1;top:114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9;top:114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115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115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116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116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116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117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117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117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118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118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118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9;top:118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1;top:119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2;top:119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3;top:119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4;top:120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5;top:120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6;top:120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120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9;top:120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0;top:121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1;top:121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2;top:121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1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121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7;top:121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9;top:122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9;top:122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1;top:122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2;top:122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3;top:122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6;top:123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7;top:123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123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1;top:123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4;top:123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105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104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104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3;top:104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104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6;top:104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104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104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5;top:104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9;top:104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3;top:104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5;top:104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9;top:104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2;top:104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6;top:104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104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2;top:104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6;top:104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0;top:104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3;top:104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7;top:104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1;top:10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4;top:104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7;top:104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1;top:105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5;top:105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5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2;top:105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5;top:105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9;top:105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2;top:105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7;top:106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6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4;top:106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6;top:107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7;top:107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9;top:107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0;top:108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2;top:108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3;top:108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4;top:108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5;top:109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6;top:109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9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8;top:110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1;top:110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3;top:111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5;top:111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7;top:111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0;top:112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2;top:112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3;top:113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7;top:113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9;top:113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2;top:114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4;top:114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8;top:115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5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6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8;top:117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0;top:117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5;top:118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8;top:118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1;top:119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4;top:120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9;top:120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1;top:121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4;top:121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8;top:122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1;top:123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124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7;top:137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1;top:138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5;top:138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8;top:139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4;top:140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8;top:141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2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6;top:142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42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43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0;top:143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3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8;top:144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2;top:144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6;top:144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4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4;top:144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9;top:145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45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4;top:145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45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1;top:145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46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46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1;top:146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46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6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5;top:146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46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5;top:146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0;top:147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4;top:147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9;top:147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47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9;top:148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4;top:148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48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49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9;top:149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49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49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50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50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50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50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50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50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6;top:151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2;top:151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51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3;top:151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9;top:151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3;top:152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0;top:152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8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9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6;top:130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8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4;top:113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5;top:115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9;top:117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7;top:143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5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4;top:147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_______________       ___________      __  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  № 44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Советского района от 04.12.2019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26/НПА «О денежном содержании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  <w:t>председателя Думы Советского района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(с изменениями)</w:t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right="-1" w:firstLine="720"/>
        <w:jc w:val="both"/>
        <w:rPr/>
      </w:pPr>
      <w:r>
        <w:rPr>
          <w:sz w:val="26"/>
          <w:szCs w:val="26"/>
        </w:rPr>
        <w:t>1. Признать утратившими силу решения Думы Советского района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right="-1" w:firstLine="720"/>
        <w:jc w:val="both"/>
        <w:rPr/>
      </w:pPr>
      <w:r>
        <w:rPr>
          <w:sz w:val="26"/>
          <w:szCs w:val="26"/>
        </w:rPr>
        <w:t xml:space="preserve">1) от </w:t>
      </w:r>
      <w:r>
        <w:rPr>
          <w:rFonts w:eastAsia="Calibri"/>
          <w:bCs/>
          <w:sz w:val="26"/>
          <w:szCs w:val="26"/>
          <w:lang w:eastAsia="en-US"/>
        </w:rPr>
        <w:t xml:space="preserve">04.12.2019 № 326/НПА </w:t>
      </w:r>
      <w:r>
        <w:rPr>
          <w:sz w:val="26"/>
          <w:szCs w:val="26"/>
        </w:rPr>
        <w:t>«О денежном содержании председателя Думы Советского района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shd w:fill="FFFFFF" w:val="clear"/>
        <w:tabs>
          <w:tab w:val="left" w:pos="709" w:leader="none"/>
          <w:tab w:val="left" w:pos="10205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)  от 18.09.2020 № 405/НПА «</w:t>
      </w:r>
      <w:r>
        <w:rPr>
          <w:sz w:val="26"/>
          <w:szCs w:val="26"/>
        </w:rPr>
        <w:t>О внесении изменений в решение Думы Советского района от 04.12.2019 № 326/НПА «О денежном содержании председателя Думы Совет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порядке, предусмотренном Уставом Советского района</w:t>
      </w:r>
      <w:r>
        <w:rPr>
          <w:sz w:val="26"/>
          <w:szCs w:val="26"/>
        </w:rPr>
        <w:t xml:space="preserve"> и разместить на официальном сайте Совет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Пользователь</dc:creator>
  <dc:description/>
  <cp:keywords/>
  <dc:language>en-US</dc:language>
  <cp:lastModifiedBy>FuckYouBill</cp:lastModifiedBy>
  <cp:lastPrinted>2020-12-01T12:41:00Z</cp:lastPrinted>
  <dcterms:modified xsi:type="dcterms:W3CDTF">2020-12-28T04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